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pBdr>
          <w:bottom w:val="double" w:sz="6" w:space="1" w:color="000000"/>
        </w:pBdr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9»   декабря  2014 года  № 4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ыборе способа формирования фонда капитального ремо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с пунктом 7 статьи 170 Жилищного Кодекса Российской Федерации, с Законом Республики Марий Эл от 20 сентября 2013 г. № 35-З «О регулировании отдельных отношений по организации проведения капитального общего имущества в многоквартирных домах на территории Республики Марий Эл», на основании итогов проведения собраний с собственниками помещений в многоквартирных домах администрация муниципального образования «Городское поселение Звенигово»,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Cs w:val="28"/>
        </w:rPr>
        <w:t>Сформировать фонд капитального ремонта в отношении многоквартирных домов, расположенных на территории муниципального образования «Городское поселение Звенигово» на счете регионального оператора – Некоммерческой организации «Республиканский фонд капитального ремонта общего имущества в многоквартирных домах на территории Республики Марий Эл» (список домов 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Cs w:val="28"/>
        </w:rPr>
        <w:t>Опубликовать (обнародовать) настоящее постановление в местах для размещения нормативно-правовых актов и разместить на официальном сайте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Cs w:val="28"/>
        </w:rPr>
        <w:t>И.о. главы администрации 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М.М.Медвед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Городское поселение Звенигово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«19»декабря 2014 года № 43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37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687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5:00Z</dcterms:created>
  <dc:creator>Admin</dc:creator>
  <dc:description/>
  <cp:keywords/>
  <dc:language>en-US</dc:language>
  <cp:lastModifiedBy>Настя Принцева</cp:lastModifiedBy>
  <cp:lastPrinted>2014-12-23T13:03:00Z</cp:lastPrinted>
  <dcterms:modified xsi:type="dcterms:W3CDTF">2014-12-23T10:25:00Z</dcterms:modified>
  <cp:revision>2</cp:revision>
  <dc:subject/>
  <dc:title>             РОССИЙ ФЕДЕРАЦИЙ                           РОССИЙСКАЯ ФЕДЕРАЦИЯ</dc:title>
</cp:coreProperties>
</file>